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34"/>
      <w:bookmarkStart w:id="1" w:name="bookmark34"/>
      <w:bookmarkEnd w:id="1"/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атериально-техническое обеспечение </w:t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ого бюджетного общеобразовательного учреждения «Средняя общеобразовательная школа № 2»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села Буссевка Спасского района Приморского края</w:t>
      </w:r>
    </w:p>
    <w:p>
      <w:pPr>
        <w:pStyle w:val="Standard"/>
        <w:bidi w:val="0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51"/>
        <w:shd w:fill="auto" w:val="clear"/>
        <w:spacing w:lineRule="exact" w:line="250" w:before="0" w:after="0"/>
        <w:ind w:left="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еспечение образовательной деятельности оснащенными зданиями, строениями, сооружениями, помещениями и территориями в каждом из мест осуществления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2055"/>
        <w:gridCol w:w="1457"/>
        <w:gridCol w:w="1611"/>
        <w:gridCol w:w="1647"/>
        <w:gridCol w:w="1422"/>
        <w:gridCol w:w="1546"/>
        <w:gridCol w:w="27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здания, строения, сооружения, помещ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снащенного здания, строения, сооружения, помещения (учебные, учебно-лабораторные, административные, подсобные, помещения для занятий физической культурой и спортом, для обеспечения обучающихся, воспитанников и работников питанием и медицинским обслуживанием. Иное) с указанием площади (кв.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никновения права (собственность, (арендодателя, ссудодателя) объекта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собственника (арендодателя. Ссудодателя) объекта недвижимого имуще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или условный) номер объекта недвижимости, код ОКАТО по месту нахождения объекта недвижим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выданного в установленном порядке санитарно-эпидемиологического заключения о соответствии санитарным правилам зданий, строений.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(в случае, если соискателем лицензии (лицензиатом) является образовательная организац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24, Приморский край, Спасский район,   с. Буссевка,  ул. Советская, 2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u w:val="single"/>
              </w:rPr>
              <w:t>Школа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ебные кабинеты и учеб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абораторные помещ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ые классы (4) – 21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ого языка и литературы (2) – 10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 (1) – 5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я (1) – 7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глийского языка(1) - 5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и (1) – 7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борантские (3)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уживающего труда (1) –6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ный класс – 5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тивные помещ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директора (1) - 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заместителя директора (2) - 2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ьская  (1) - 2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завхоза (1) – 1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а (1) - 52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Помещения для занятия физической культурой и спортом: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портзал (снарядная, комната учителя  физической культуры) – 155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раздевалки (2) – 36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Помещения для обеспечения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обучающихся, воспитанников и работников питанием и медицинским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обслуживанием: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толовая (1) - 72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кухня (1) -71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подсобные помещения(6) -64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медицинский кабинет  (1) - 21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Подсобные помещения: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мната техперсонала- 6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электрощитовая (2) - 12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кладовая (4)-54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Общая площадь</w:t>
            </w:r>
            <w:r>
              <w:rPr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актовый зал - 151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коридоры  (рекреации) - 571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уалеты (3)-30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лестницы – 49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комната отдыха -28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Дошкольная группа: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игровая (2)- 136;</w:t>
            </w:r>
          </w:p>
          <w:p>
            <w:pPr>
              <w:pStyle w:val="2"/>
              <w:shd w:fill="auto" w:val="clear"/>
              <w:spacing w:lineRule="auto" w:line="240" w:before="0" w:after="0"/>
              <w:ind w:left="-318" w:right="2" w:hanging="0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- спальня (2) -68;</w:t>
            </w:r>
          </w:p>
          <w:p>
            <w:pPr>
              <w:pStyle w:val="2"/>
              <w:shd w:fill="auto" w:val="clear"/>
              <w:spacing w:lineRule="auto" w:line="240" w:before="0" w:after="0"/>
              <w:ind w:left="42" w:right="2" w:hanging="36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портивный зал – 36;</w:t>
            </w:r>
          </w:p>
          <w:p>
            <w:pPr>
              <w:pStyle w:val="2"/>
              <w:shd w:fill="auto" w:val="clear"/>
              <w:spacing w:lineRule="auto" w:line="240" w:before="0" w:after="0"/>
              <w:ind w:left="42" w:right="2" w:hanging="36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музыкальный зал-47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раздевалка (2)  - 68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туалетная комната(3)-1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ий муниципальный район Приморский кр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закреплении муниципального имущества на праве оперативного управления за муниципальным образовательным учреждением средняя общеобразовательная школа № 2 с. Буссевка от 30.10.2008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заключен на неопределенный сро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нитарно-эпидемиологическое заключение </w:t>
            </w:r>
          </w:p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/>
              <w:t xml:space="preserve"> </w:t>
            </w:r>
            <w:r>
              <w:rPr/>
              <w:t xml:space="preserve">25.ПЦ.03.000.М.000077.02.16 от 01.02.2016г. </w:t>
            </w:r>
            <w:r>
              <w:rPr>
                <w:bCs/>
                <w:color w:val="000000"/>
                <w:sz w:val="20"/>
                <w:szCs w:val="20"/>
              </w:rPr>
              <w:t>Типографский номер бланка 2661957</w:t>
            </w:r>
            <w:r>
              <w:rPr/>
              <w:t xml:space="preserve"> </w:t>
            </w:r>
          </w:p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соответствии объекта защиты обязательным требованиям пожарной безопасности № 8 от 09.11.201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кв.м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bookmark34"/>
      <w:bookmarkStart w:id="3" w:name="bookmark34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5"/>
          <w:color w:val="000000"/>
          <w:sz w:val="28"/>
          <w:szCs w:val="28"/>
        </w:rPr>
        <w:t xml:space="preserve">Раздел 2. Обеспечение образовательной деятельности помещениями, </w:t>
      </w:r>
    </w:p>
    <w:p>
      <w:pPr>
        <w:pStyle w:val="Normal"/>
        <w:jc w:val="center"/>
        <w:rPr/>
      </w:pPr>
      <w:r>
        <w:rPr>
          <w:rStyle w:val="5"/>
          <w:color w:val="000000"/>
          <w:sz w:val="28"/>
          <w:szCs w:val="28"/>
        </w:rPr>
        <w:t xml:space="preserve">подтверждающими наличие условий для питания и охраны здоровья обучающихся </w:t>
      </w:r>
    </w:p>
    <w:p>
      <w:pPr>
        <w:pStyle w:val="Normal"/>
        <w:jc w:val="center"/>
        <w:rPr/>
      </w:pPr>
      <w:r>
        <w:rPr>
          <w:rStyle w:val="5"/>
          <w:color w:val="000000"/>
          <w:sz w:val="22"/>
          <w:szCs w:val="22"/>
        </w:rPr>
        <w:t>(в соответствии со статьями 37 и 41 Федерального закона от 29.12.2912 №273-ФЗ «Об образовании в Российской Федерации)</w:t>
      </w:r>
    </w:p>
    <w:p>
      <w:pPr>
        <w:pStyle w:val="Normal"/>
        <w:jc w:val="center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72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160"/>
        <w:gridCol w:w="2160"/>
        <w:gridCol w:w="2520"/>
        <w:gridCol w:w="1980"/>
        <w:gridCol w:w="1440"/>
        <w:gridCol w:w="2352"/>
      </w:tblGrid>
      <w:tr>
        <w:trPr>
          <w:trHeight w:val="15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п/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 xml:space="preserve">Помещения, подтверждающие </w:t>
            </w:r>
          </w:p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наличие условий для питания и охраны здоровья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Адрес (местополо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/>
              </w:rPr>
              <w:t>-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жение) помещений с указанием площади (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Собственность или</w:t>
            </w:r>
          </w:p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иное вещное право (оперативное управление, аренда, субаренда, безвозмездное пользование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Полное наименование собственника (арендодателя, ссудодателя и др.)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/>
              </w:rPr>
              <w:t xml:space="preserve"> объекта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Документ-основание возникновения права (указываются реквизиты и сроки действия)Договор о закреплении муниципального имущества на праве оперативного управления за муниципальным образовательным учреждением средняя общеобразовательная школа № 2 с. Буссевка от 30.10.2008 г.</w:t>
            </w:r>
          </w:p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Договор заключен на неопределенный с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Кадастровый (или условный) номер объекта недвижим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ind w:left="180" w:right="0" w:hanging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Номер (а) записи регистрации в Едином государствен</w:t>
              <w:softHyphen/>
              <w:t>ном реестре прав на недвижимое имущество и сделок с ним</w:t>
            </w:r>
          </w:p>
        </w:tc>
      </w:tr>
      <w:tr>
        <w:trPr>
          <w:trHeight w:val="2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80" w:right="0" w:hanging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80" w:right="0" w:hanging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80" w:right="0" w:hanging="0"/>
              <w:jc w:val="left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Помещения для организации питания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8"/>
                <w:b w:val="false"/>
                <w:b w:val="false"/>
                <w:color w:val="000000"/>
                <w:spacing w:val="-1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24, Приморский край, Спасский район,   с.Буссевка ул.Советская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ски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Примор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</w:t>
            </w:r>
            <w:r>
              <w:rPr>
                <w:sz w:val="20"/>
                <w:szCs w:val="20"/>
              </w:rPr>
              <w:t>оговор о закреплении муниципального имущества на праве оперативного управления за муниципальным образовательным учреждением средняя общеобразовательная школа № 2 с. Буссевка от 30.10.200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заключен на неопределенный с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5-АВ № 838559 от 04.02.2013г.</w:t>
            </w:r>
          </w:p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Объект права: земельный участок </w:t>
            </w:r>
          </w:p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. Буссевка, ул. Советская, 27</w:t>
            </w:r>
          </w:p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5-АБ №8 38560 от 04.02.2013г.</w:t>
            </w:r>
          </w:p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Объект права: земельный участок с. Буссевка, ул. Деркача,18</w:t>
            </w:r>
          </w:p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5-АБ № 788358 от 20.08.2012г.</w:t>
            </w:r>
          </w:p>
          <w:p>
            <w:pPr>
              <w:pStyle w:val="Normal"/>
              <w:snapToGrid w:val="false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Объект права: Детский сад, с. Буссевка, ул. Деркача,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4" w:name="bookmark36"/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bookmarkStart w:id="5" w:name="bookmark36"/>
      <w:r>
        <w:rPr>
          <w:sz w:val="28"/>
          <w:szCs w:val="28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</w:t>
      </w:r>
      <w:bookmarkEnd w:id="5"/>
      <w:r>
        <w:rPr>
          <w:sz w:val="28"/>
          <w:szCs w:val="28"/>
        </w:rPr>
        <w:t xml:space="preserve"> по заявленным для лицензирования программам</w:t>
      </w:r>
    </w:p>
    <w:p>
      <w:pPr>
        <w:pStyle w:val="51"/>
        <w:shd w:fill="auto" w:val="clear"/>
        <w:spacing w:lineRule="exact" w:line="250" w:before="0" w:after="0"/>
        <w:ind w:left="40" w:right="0" w:hanging="0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5880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4842"/>
        <w:gridCol w:w="4013"/>
        <w:gridCol w:w="2645"/>
        <w:gridCol w:w="1778"/>
        <w:gridCol w:w="1903"/>
      </w:tblGrid>
      <w:tr>
        <w:trPr>
          <w:trHeight w:val="252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/>
              </w:rPr>
              <w:t xml:space="preserve">№ 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Вид образования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,  профессия, специальность, направление подготовки, наименование образовательной программы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указанием наименований  предметов, курсов, дисциплин (модулей) в соответствии с учебным планом по каждой заявленной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rFonts w:eastAsia="SimSun;宋体" w:cs="Mangal"/>
                <w:spacing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spacing w:val="0"/>
                <w:sz w:val="22"/>
                <w:szCs w:val="22"/>
                <w:lang w:val="ru-RU" w:eastAsia="hi-IN" w:bidi="hi-IN"/>
              </w:rPr>
              <w:t>образовательной программе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ind w:left="180" w:right="0" w:firstLine="18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Наименование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/>
              </w:rPr>
              <w:t>, номер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 xml:space="preserve"> оборудованных учебных кабинетов, объектов для проведения практических занятий, объектов физической культуры и спорта с перечнем ос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овного оборуд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Адрес (местоположение) учебных кабинетов, объектов для проведения практических занятий, объектов физической культуры и спорта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/>
              </w:rPr>
              <w:t>(с указанием номера помещения в соответствии с документами бюро технической инвентаризации)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Собственность или иное вещное право (оперативное управление, аренда, субаренда, безвозмездное пользование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/>
              </w:rPr>
              <w:t xml:space="preserve"> и др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 xml:space="preserve">Документ - основание возникновения права </w:t>
            </w:r>
            <w:r>
              <w:rPr>
                <w:rStyle w:val="8"/>
                <w:b w:val="false"/>
                <w:i/>
                <w:color w:val="000000"/>
                <w:spacing w:val="-1"/>
                <w:sz w:val="22"/>
                <w:szCs w:val="22"/>
                <w:lang w:val="en-US" w:eastAsia="en-US"/>
              </w:rPr>
              <w:t>(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указываются реквизиты и сроки действия</w:t>
            </w:r>
            <w:r>
              <w:rPr>
                <w:rStyle w:val="8"/>
                <w:b w:val="false"/>
                <w:i/>
                <w:color w:val="000000"/>
                <w:spacing w:val="-1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3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ind w:left="180" w:right="0" w:firstLine="18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805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sz w:val="26"/>
                <w:szCs w:val="26"/>
              </w:rPr>
              <w:t>Дошкольное образование</w:t>
            </w:r>
            <w:r>
              <w:rPr/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Игров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етский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ушки дет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(строительный материа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игрушек -6                                                                         палас 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с -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упп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 детский 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детский-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с -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пальн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детская-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Учебный класс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л ученический-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тул</w:t>
            </w:r>
            <w:r>
              <w:rPr>
                <w:sz w:val="20"/>
                <w:szCs w:val="20"/>
              </w:rPr>
              <w:t xml:space="preserve"> ученический-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учебная 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                                                ноутбук-2                                                                    принтер-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Спортивный  зал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ведская стенка-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ка детская-1 скамейка -1 палас -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ртивный инвентарь: мячи, скакалки, кегли, обруч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224, Приморский край, Спас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ссевка                               ул.Советская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закреплении муниципального имущества на праве оперативного управления за муниципальным образовательным учреждением средняя общеобразовательная школа № 2 с. Буссевка от 30.10.200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заключен на неопределенный с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Раздевальная  (прием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етский-4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амейка -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аф для сотрудников-  1                                         трельяж- 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етский-9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</w:tr>
      <w:tr>
        <w:trPr>
          <w:trHeight w:val="525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ind w:left="180" w:right="0" w:firstLine="1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ебные кабинеты: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стол ученический-</w:t>
            </w:r>
            <w:r>
              <w:rPr>
                <w:sz w:val="20"/>
                <w:szCs w:val="20"/>
                <w:lang w:val="ru-RU"/>
              </w:rPr>
              <w:t>37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стул ученический -</w:t>
            </w:r>
            <w:r>
              <w:rPr>
                <w:sz w:val="20"/>
                <w:szCs w:val="20"/>
                <w:lang w:val="ru-RU"/>
              </w:rPr>
              <w:t>80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стол учительский -</w:t>
            </w: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 xml:space="preserve">стул учительский- </w:t>
            </w: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шкаф книжный-</w:t>
            </w:r>
            <w:r>
              <w:rPr>
                <w:sz w:val="20"/>
                <w:szCs w:val="20"/>
                <w:lang w:val="ru-RU"/>
              </w:rPr>
              <w:t>11</w:t>
            </w:r>
          </w:p>
          <w:p>
            <w:pPr>
              <w:pStyle w:val="TextBody"/>
              <w:shd w:fill="auto" w:val="clear"/>
              <w:spacing w:lineRule="exact" w:line="226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доска  учебная -</w:t>
            </w: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нетбук-</w:t>
            </w: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проектор -1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доска учебная-4                                                             интерактивная доска-1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и дидактический материал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224, Приморский край, Спас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ссевка                               ул.Советская ,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закреплении муниципального имущества на праве оперативного управления за муниципальным образовательным учреждением средняя общеобразовательная школа № 2 с. Буссевка от 30.10.200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заключен на неопределенный с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 общее образован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ind w:left="180" w:right="0" w:firstLine="1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ебные кабинеты: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стол ученический-</w:t>
            </w:r>
            <w:r>
              <w:rPr>
                <w:sz w:val="20"/>
                <w:szCs w:val="20"/>
                <w:lang w:val="ru-RU"/>
              </w:rPr>
              <w:t>45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стул ученический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7                                       скамейка ученическая-23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ьский -8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стул учительский-</w:t>
            </w: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шкаф книжный-</w:t>
            </w:r>
            <w:r>
              <w:rPr>
                <w:sz w:val="20"/>
                <w:szCs w:val="20"/>
                <w:lang w:val="ru-RU"/>
              </w:rPr>
              <w:t>7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стол компьютерный -</w:t>
            </w:r>
            <w:r>
              <w:rPr>
                <w:sz w:val="20"/>
                <w:szCs w:val="20"/>
                <w:lang w:val="ru-RU"/>
              </w:rPr>
              <w:t>22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стул компьютерный-</w:t>
            </w:r>
            <w:r>
              <w:rPr>
                <w:sz w:val="20"/>
                <w:szCs w:val="20"/>
                <w:lang w:val="ru-RU"/>
              </w:rPr>
              <w:t>22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доска  учебная -</w:t>
            </w:r>
            <w:r>
              <w:rPr>
                <w:sz w:val="20"/>
                <w:szCs w:val="20"/>
                <w:lang w:val="ru-RU"/>
              </w:rPr>
              <w:t>9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 12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нетбук-</w:t>
            </w: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1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1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1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-2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-2</w:t>
            </w:r>
            <w:bookmarkStart w:id="6" w:name="_GoBack"/>
            <w:bookmarkEnd w:id="6"/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224, Приморский край, Спас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.Буссевка                               ул.Советская ,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закреплении муниципального имущества на праве оперативного управления за муниципальным образовательным учреждением средняя общеобразовательная школа № 18 с. Новорусановка от 30.10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заключен на неопределенный с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Учебно - лабораторные помещения: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реактивы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осуда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оборудование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суда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оборудование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таблиц по предметам демонстрационный и дидактический материал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машина швейная-</w:t>
            </w:r>
            <w:r>
              <w:rPr>
                <w:sz w:val="20"/>
                <w:szCs w:val="20"/>
                <w:lang w:val="ru-RU"/>
              </w:rPr>
              <w:t>7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сского языка и литературы -1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  <w:u w:val="single"/>
              </w:rPr>
              <w:t>кабинет дистанционного обучения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ппаратно-программный комплекс -1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иблиотека: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стеллаж-</w:t>
            </w: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учебная литература-</w:t>
            </w:r>
            <w:r>
              <w:rPr>
                <w:sz w:val="20"/>
                <w:szCs w:val="20"/>
                <w:lang w:val="ru-RU"/>
              </w:rPr>
              <w:t>2599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художественная литература-</w:t>
            </w:r>
            <w:r>
              <w:rPr>
                <w:sz w:val="20"/>
                <w:szCs w:val="20"/>
                <w:lang w:val="ru-RU"/>
              </w:rPr>
              <w:t>9000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справочная литература</w:t>
            </w:r>
            <w:r>
              <w:rPr>
                <w:sz w:val="20"/>
                <w:szCs w:val="20"/>
                <w:lang w:val="ru-RU"/>
              </w:rPr>
              <w:t xml:space="preserve">-133     методическая-165                                  </w:t>
            </w:r>
            <w:r>
              <w:rPr>
                <w:sz w:val="20"/>
                <w:szCs w:val="20"/>
              </w:rPr>
              <w:t xml:space="preserve"> энциклопедия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35                                                   </w:t>
            </w:r>
            <w:r>
              <w:rPr>
                <w:sz w:val="20"/>
                <w:szCs w:val="20"/>
              </w:rPr>
              <w:t xml:space="preserve"> стол библиотекаря -1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стол -</w:t>
            </w: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стул-</w:t>
            </w:r>
            <w:r>
              <w:rPr>
                <w:sz w:val="20"/>
                <w:szCs w:val="20"/>
                <w:lang w:val="ru-RU"/>
              </w:rPr>
              <w:t>12                                                            шкафы-8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</w:tr>
      <w:tr>
        <w:trPr>
          <w:trHeight w:val="368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  общее образован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ind w:left="180" w:right="0" w:firstLine="1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ебные кабинеты: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стол ученический-</w:t>
            </w:r>
            <w:r>
              <w:rPr>
                <w:sz w:val="20"/>
                <w:szCs w:val="20"/>
                <w:lang w:val="ru-RU"/>
              </w:rPr>
              <w:t>52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стул ученический -</w:t>
            </w:r>
            <w:r>
              <w:rPr>
                <w:sz w:val="20"/>
                <w:szCs w:val="20"/>
                <w:lang w:val="ru-RU"/>
              </w:rPr>
              <w:t>34                                 скамейка ученическая-20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стол учительский -</w:t>
            </w: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 xml:space="preserve">стул учительский- </w:t>
            </w: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шкаф книжный-</w:t>
            </w: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-5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компьютерный-5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 учебная -6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 12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нетбук-</w:t>
            </w: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1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1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1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-1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224, Приморский край, Спасский райо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.Буссевка                              , ул.Советская, 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закреплении муниципального имущества на праве оперативного управления за муниципальным образовательным учреждением средняя общеобразовательная школа № 2 с. Буссевка от 30.10.200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заключен на неопределенный с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</w:t>
            </w:r>
            <w:r>
              <w:rPr>
                <w:sz w:val="20"/>
                <w:szCs w:val="20"/>
                <w:u w:val="single"/>
              </w:rPr>
              <w:t>Учебно - лабораторные помещения: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реактивы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осуда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оборудование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суда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оборудование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таблиц по предметам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и дидактический материал</w:t>
            </w:r>
          </w:p>
          <w:p>
            <w:pPr>
              <w:pStyle w:val="TextBody"/>
              <w:spacing w:lineRule="exact" w:line="226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машина швейная-</w:t>
            </w:r>
            <w:r>
              <w:rPr>
                <w:sz w:val="20"/>
                <w:szCs w:val="20"/>
                <w:lang w:val="ru-RU"/>
              </w:rPr>
              <w:t>7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сского языка и литературы -1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  <w:u w:val="single"/>
              </w:rPr>
              <w:t>кабинет дистанционного обучения:</w:t>
            </w:r>
            <w:r>
              <w:rPr>
                <w:sz w:val="20"/>
                <w:szCs w:val="20"/>
              </w:rPr>
              <w:t xml:space="preserve"> аппаратно-программный комплекс -1</w:t>
            </w:r>
            <w:r>
              <w:rPr>
                <w:sz w:val="20"/>
                <w:szCs w:val="20"/>
                <w:u w:val="single"/>
              </w:rPr>
              <w:t xml:space="preserve"> Библиотека: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стеллаж-</w:t>
            </w:r>
            <w:r>
              <w:rPr>
                <w:sz w:val="20"/>
                <w:szCs w:val="20"/>
                <w:lang w:val="ru-RU"/>
              </w:rPr>
              <w:t>4                                                             общий фонд-12860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-85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-2577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справочная литература, энциклопедия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color w:val="000000"/>
                <w:sz w:val="20"/>
                <w:szCs w:val="20"/>
              </w:rPr>
              <w:t>141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 библиотекаря -1</w:t>
            </w:r>
          </w:p>
          <w:p>
            <w:pPr>
              <w:pStyle w:val="TextBody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стол -</w:t>
            </w: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/>
            </w:pPr>
            <w:r>
              <w:rPr>
                <w:sz w:val="20"/>
                <w:szCs w:val="20"/>
              </w:rPr>
              <w:t>стул-</w:t>
            </w:r>
            <w:r>
              <w:rPr>
                <w:sz w:val="20"/>
                <w:szCs w:val="20"/>
                <w:lang w:val="ru-RU"/>
              </w:rPr>
              <w:t>12                                                               шкафы -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портзал: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ая стенка, гимнастические скамьи, канат, гимнастические кольца, гимнастический снаряд (козёл).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right="0"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</w:tr>
    </w:tbl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№5_"/>
    <w:qFormat/>
    <w:rPr>
      <w:spacing w:val="1"/>
      <w:sz w:val="25"/>
      <w:szCs w:val="25"/>
      <w:lang w:bidi="ar-SA"/>
    </w:rPr>
  </w:style>
  <w:style w:type="character" w:styleId="Style15">
    <w:name w:val="Основной текст Знак"/>
    <w:qFormat/>
    <w:rPr>
      <w:spacing w:val="1"/>
      <w:sz w:val="25"/>
      <w:szCs w:val="25"/>
      <w:lang w:bidi="ar-SA"/>
    </w:rPr>
  </w:style>
  <w:style w:type="character" w:styleId="8">
    <w:name w:val="Основной текст + 8"/>
    <w:qFormat/>
    <w:rPr>
      <w:b/>
      <w:bCs/>
      <w:spacing w:val="1"/>
      <w:sz w:val="17"/>
      <w:szCs w:val="17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720"/>
      <w:jc w:val="center"/>
    </w:pPr>
    <w:rPr>
      <w:spacing w:val="1"/>
      <w:sz w:val="25"/>
      <w:szCs w:val="25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51">
    <w:name w:val="Заголовок №51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spacing w:val="1"/>
      <w:sz w:val="25"/>
      <w:szCs w:val="25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atLeast" w:line="0" w:before="0" w:after="540"/>
      <w:jc w:val="center"/>
    </w:pPr>
    <w:rPr>
      <w:sz w:val="18"/>
      <w:szCs w:val="1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7:00Z</dcterms:created>
  <dc:creator>Наталья Николаевна Лещева</dc:creator>
  <dc:description/>
  <dc:language>en-US</dc:language>
  <cp:lastModifiedBy>user</cp:lastModifiedBy>
  <cp:lastPrinted>2016-03-22T09:46:00Z</cp:lastPrinted>
  <dcterms:modified xsi:type="dcterms:W3CDTF">2016-03-23T11:16:00Z</dcterms:modified>
  <cp:revision>9</cp:revision>
  <dc:subject/>
  <dc:title>Раздел 1</dc:title>
</cp:coreProperties>
</file>