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267" w:leader="none"/>
        </w:tabs>
        <w:spacing w:before="0" w:after="0"/>
        <w:ind w:left="-13" w:hanging="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087870" cy="974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ли направить его почтовым отправление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0" w:after="0"/>
        <w:ind w:left="-13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ём (зачисление) в первый класс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0" w:after="0"/>
        <w:ind w:left="-13" w:hanging="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Учреждение осуществляет приём учащихся, проживающих на закрепленной территории учреждения. Регистрация по месту жительства на друг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 не может быть причиной отказа в приёме документов и зачислении  в учреждение при наличии свободных мест. «Свободными» являются места в классах, имеющих наполняемость менее 25 обучающихся.</w:t>
      </w:r>
    </w:p>
    <w:p>
      <w:pPr>
        <w:pStyle w:val="Normal"/>
        <w:tabs>
          <w:tab w:val="clear" w:pos="708"/>
          <w:tab w:val="left" w:pos="1267" w:leader="none"/>
        </w:tabs>
        <w:spacing w:before="0" w:after="0"/>
        <w:ind w:left="-13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В  первый класс принимаются дет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08"/>
          <w:tab w:val="left" w:pos="1267" w:leader="none"/>
        </w:tabs>
        <w:spacing w:before="0" w:after="0"/>
        <w:ind w:left="-13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3. Прием заявлений от родителей (законных представителей) граждан, поступающих в первый класс для лиц, проживающих на закреплённой территории начинается не позднее 10 марта и завершается не позднее 31 июля текущего года. Для детей, не зарегистрированных на закреплённой территории, приё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Normal"/>
        <w:tabs>
          <w:tab w:val="clear" w:pos="708"/>
          <w:tab w:val="left" w:pos="1267" w:leader="none"/>
        </w:tabs>
        <w:spacing w:before="0" w:after="0"/>
        <w:ind w:left="-13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се дети, зарегистрированные на закрепленной территории, записаны в 1 класс, то школа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0" w:after="0"/>
        <w:ind w:left="-13" w:hanging="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5.4. Для приёма (зачисления) ребёнка в у</w:t>
      </w:r>
      <w:r>
        <w:rPr>
          <w:rFonts w:cs="Times New Roman" w:ascii="Times New Roman" w:hAnsi="Times New Roman"/>
          <w:sz w:val="26"/>
          <w:szCs w:val="26"/>
        </w:rPr>
        <w:t>чреждение заявитель пред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spacing w:before="0" w:after="0"/>
        <w:ind w:left="-13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, а также пред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spacing w:before="0" w:after="0"/>
        <w:ind w:left="-13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заполненное в бумажном или электронном виде (в зависимости от формы обращ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spacing w:before="0" w:after="0"/>
        <w:ind w:left="-13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гинал и ксерокопию (заверенную в установленном порядке) свидетельства о рождени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spacing w:before="0" w:after="0"/>
        <w:ind w:left="-13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гинал и ксерокопию (заверенную) свидетельства о регистрации ребенка по месту жительства на закрепленной территории  или свидетельства о регистрации ребёнка по месту пребывания на закреплённой территории –могут предоставляться по усмотрению родителей (законных представителей) медицинское заключение о состоянии здоровья ребёнка и другие документы.</w:t>
      </w:r>
    </w:p>
    <w:p>
      <w:pPr>
        <w:pStyle w:val="Normal"/>
        <w:tabs>
          <w:tab w:val="clear" w:pos="708"/>
          <w:tab w:val="left" w:pos="1267" w:leader="none"/>
        </w:tabs>
        <w:spacing w:before="0" w:after="0"/>
        <w:ind w:left="-13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5. При приёме в первый класс в течение учебного года родители (законные представители) учащегося дополнительно представляют личное дело учащегося, выданное учреждением, в котором он обучался ранее.</w:t>
      </w:r>
    </w:p>
    <w:p>
      <w:pPr>
        <w:pStyle w:val="Normal"/>
        <w:tabs>
          <w:tab w:val="clear" w:pos="708"/>
          <w:tab w:val="left" w:pos="1267" w:leader="none"/>
        </w:tabs>
        <w:spacing w:before="0" w:after="0"/>
        <w:ind w:left="-13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6. После издания приказа о зачислении  на каждого учащегося заводится личное дело учащегося, где хранятся все поданные при приёме документы.</w:t>
      </w:r>
    </w:p>
    <w:p>
      <w:pPr>
        <w:pStyle w:val="Normal"/>
        <w:tabs>
          <w:tab w:val="clear" w:pos="708"/>
          <w:tab w:val="left" w:pos="1267" w:leader="none"/>
        </w:tabs>
        <w:spacing w:before="0" w:after="0"/>
        <w:ind w:left="-13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7. Заявление о приеме ребенка в учреждение  в обязательном порядке регистрируется в «Журнале регистрации заявлений для зачисления в 1 класс» и выдаётся уведомление установленной формы.</w:t>
      </w:r>
    </w:p>
    <w:p>
      <w:pPr>
        <w:pStyle w:val="Normal"/>
        <w:tabs>
          <w:tab w:val="clear" w:pos="708"/>
          <w:tab w:val="left" w:pos="1267" w:leader="none"/>
        </w:tabs>
        <w:spacing w:before="0" w:after="0"/>
        <w:ind w:left="-13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 Зачисление проводится в строгом соответствии  с «Журналом регистрации заявлений для зачисления в 1 класс», указанной в нем очередностью подачи заявлений в пределах запланированных мест (количество мест и классов определяется условиями, созданными для осуществления образовательного процесса,  с учетом санитарных норм, контрольных нормативов, указанных в лицензии, а также с учетом поданных родителями заявлений). Учетный номер заявления по «Журналу регистрации заявлений для зачисления в 1 класс»  должен совпадать с номером уведомления, выданного родителям (законным представителям)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0" w:after="0"/>
        <w:ind w:left="-13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 Приём  (зачисление) во 2-11 классы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0" w:after="0"/>
        <w:ind w:left="-13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ри приеме в  учреждение во 2-11  классы  в течение учебного года родитель (законный представитель) предъявляет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spacing w:before="0" w:after="0"/>
        <w:ind w:left="-13" w:right="0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, а также предоставляет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spacing w:before="0" w:after="0"/>
        <w:ind w:left="-13" w:right="0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иеме в образовательное учреждение, заполненное в бумажном или электронном виде (в зависимости от формы обращения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spacing w:before="0" w:after="0"/>
        <w:ind w:left="-13" w:right="0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и ксерокопию (заверенную в установленном порядке) свидетельства о рождении ребенка или паспорта (после 14 лет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spacing w:before="0" w:after="0"/>
        <w:ind w:left="-13" w:right="0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и ксерокопию (заверенную) свидетельства о регистрации ребенка (до 14 лет) по месту жительства на закрепленной территор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spacing w:before="0" w:after="0"/>
        <w:ind w:left="-13" w:right="0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дело учащегося, выданное образовательным учреждение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spacing w:before="0" w:after="0"/>
        <w:ind w:left="-13" w:right="0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государственного образца об основном общем образовании (при приеме в образовательное учреждение на ступень среднего общего образования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67" w:leader="none"/>
        </w:tabs>
        <w:spacing w:before="0" w:after="0"/>
        <w:ind w:left="-13" w:right="0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гут предоставляться по усмотрению родителей (законных представителей) медицинское заключение о состоянии здоровья ребёнка и другие документы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0" w:after="0"/>
        <w:ind w:left="-13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ри приеме  в образовательное учреждение заявитель, являющийся иностранным гражданином или лицом без гражданства, дополнительно предъявляет заверенные в установленном порядке копии документа, подтверждающего  родство заявителя (или законность представления прав учащегося), и документа, подтверждающего право заявителя на пребывание в  Российской Федерации. 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7" w:leader="none"/>
        </w:tabs>
        <w:spacing w:before="0" w:after="0"/>
        <w:ind w:left="-13" w:hanging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иеме гражданина учреждение знакомит его и (или) его родителей (законных представителей) с  уставом, с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 и другими документами, регламентирующими организацию образовательного процесса под роспись.  </w:t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приема  учащихся в 10 класс.</w:t>
      </w:r>
    </w:p>
    <w:p>
      <w:pPr>
        <w:pStyle w:val="Normal"/>
        <w:spacing w:before="0" w:after="0"/>
        <w:ind w:firstLine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10 класс принимаются  учащиеся МБОУ СОШ №2 с. Буссевка, освоившие образовательную программу основного общего образования и желающие продолжить обучение .</w:t>
      </w:r>
    </w:p>
    <w:p>
      <w:pPr>
        <w:pStyle w:val="Normal"/>
        <w:spacing w:before="0" w:after="0"/>
        <w:ind w:firstLine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10 класс зачисляются учащиеся,  освоившие образовательную программу основного общего образования  из других школ, желающие продолжить обучение в МБОУ СОШ №2 с. Буссевка,  при наличии свободных мест, при успешном прохождении государственной итоговой аттестации .</w:t>
      </w:r>
    </w:p>
    <w:p>
      <w:pPr>
        <w:pStyle w:val="Normal"/>
        <w:spacing w:before="0" w:after="0"/>
        <w:ind w:firstLine="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Для приема  в 10 класс необходимо предоставить:</w:t>
      </w:r>
    </w:p>
    <w:p>
      <w:pPr>
        <w:pStyle w:val="Normal"/>
        <w:spacing w:before="0" w:after="0"/>
        <w:ind w:firstLine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письменное заявление родителей (законных представителей) о приёме в 10 класс учреждения на обучение по общеобразовательным программам;</w:t>
      </w:r>
    </w:p>
    <w:p>
      <w:pPr>
        <w:pStyle w:val="Normal"/>
        <w:spacing w:before="0" w:after="0"/>
        <w:ind w:firstLine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оригинал и заверенную копию документа, удостоверяющего личность ребёнка (паспорт);</w:t>
      </w:r>
    </w:p>
    <w:p>
      <w:pPr>
        <w:pStyle w:val="Normal"/>
        <w:spacing w:before="0" w:after="0"/>
        <w:ind w:firstLine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документ о получении основного общего образования государственного образца;</w:t>
      </w:r>
    </w:p>
    <w:p>
      <w:pPr>
        <w:pStyle w:val="Normal"/>
        <w:spacing w:before="0" w:after="0"/>
        <w:ind w:firstLine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личное дело учащегося (при переводе из другого образовательного учреждения);</w:t>
      </w:r>
    </w:p>
    <w:p>
      <w:pPr>
        <w:pStyle w:val="Normal"/>
        <w:spacing w:before="0" w:after="0"/>
        <w:ind w:firstLine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гут предоставляться по усмотрению родителей (законных представителей) медицинское заключение о состоянии здоровья ребёнка и другие документы;</w:t>
      </w:r>
    </w:p>
    <w:p>
      <w:pPr>
        <w:pStyle w:val="Normal"/>
        <w:spacing w:before="0" w:after="0"/>
        <w:ind w:firstLine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и приеме  в образовательное учреждение заявитель, являющийся иностранным гражданином или лицом без гражданства, дополнительно предъявляет заверенные в установленном порядке копии документа, подтверждающего  родство заявителя (или законность представления прав обучающегося), и документа, подтверждающего право заявителя на пребывание в  Российской Федерации. 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ind w:firstLine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 приёме в учреждение издаётся приказ о зачислении учащегося в  учреждение с указанием формы обучения. На каждого обучающегося заводится личное дело, в котором  хранятся документы, перечисленные выше.</w:t>
      </w:r>
    </w:p>
    <w:p>
      <w:pPr>
        <w:pStyle w:val="Normal"/>
        <w:spacing w:before="0" w:after="0"/>
        <w:ind w:firstLine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Зачисление проводится в строгом соответствии  с «Журналом регистрации заявлений для зачисления в 10 класс», указанной в нем очередностью подачи заявлений в пределах запланированных мест (количество мест и классов определяется условиями, созданными для осуществления образовательного процесса,  с учетом санитарных норм, контрольных нормативов, указанных в лицензии, а также с учетом поданных родителями заявлений). </w:t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 Изменение образовательных отношений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-13" w:right="13" w:firstLine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могут быть изменены в случае изменения условий получения учащими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учреждения.</w:t>
      </w:r>
    </w:p>
    <w:p>
      <w:pPr>
        <w:pStyle w:val="Normal"/>
        <w:shd w:fill="FFFFFF" w:val="clear"/>
        <w:spacing w:before="0" w:after="0"/>
        <w:ind w:left="-13" w:right="13" w:firstLine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разовательные отношения могут быть изменены как по инициативе обучающегося,  родителей (законных представителей) несовершеннолетнего обучающегося по заявлению в письменной форме, так и по инициативе учреждения.</w:t>
      </w:r>
    </w:p>
    <w:p>
      <w:pPr>
        <w:pStyle w:val="Normal"/>
        <w:shd w:fill="FFFFFF" w:val="clear"/>
        <w:spacing w:before="0" w:after="0"/>
        <w:ind w:left="-13" w:right="13" w:firstLine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Основанием для изменения образовательных отношений является приказ, изданный директором учреждения или уполномоченным им лицом. </w:t>
      </w:r>
    </w:p>
    <w:p>
      <w:pPr>
        <w:pStyle w:val="Normal"/>
        <w:shd w:fill="FFFFFF" w:val="clear"/>
        <w:spacing w:before="0" w:after="0"/>
        <w:ind w:left="-13" w:right="13" w:firstLine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Права и обязанности учащегося, предусмотренные законодательством об образовании и локальными нормативными актами учреждения, изменяются с даты издания приказа.</w:t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рекращение образовательных отношений и их восстановление.</w:t>
      </w:r>
    </w:p>
    <w:p>
      <w:pPr>
        <w:pStyle w:val="Normal"/>
        <w:spacing w:before="0" w:after="0"/>
        <w:ind w:left="-27" w:right="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бразовательные отношения между учреждением и уча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pacing w:before="0" w:after="0"/>
        <w:ind w:left="-27" w:right="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разовательные отношения могут быть прекращены досрочно: </w:t>
      </w:r>
    </w:p>
    <w:p>
      <w:pPr>
        <w:pStyle w:val="Normal"/>
        <w:spacing w:before="0" w:after="0"/>
        <w:ind w:left="-27" w:right="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инициативе учащегося или родителей (законных представителей) несовершеннолетнего учащегося в случае перевода уча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spacing w:before="0" w:after="0"/>
        <w:ind w:right="-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 инициативе учреждения, в случае применения к учащемуся, достигшему возраста пятнадцати лет, отчисления как меры дисциплинарного взыскания, в случае совершения учащимся действий, грубо нарушающих ее устав, правила внутреннего распорядка, а также в случае невыполнения учащимся обязанностей по добросовестному и ответственному освоению образовательной программы и выполнению учебного плана; </w:t>
      </w:r>
    </w:p>
    <w:p>
      <w:pPr>
        <w:pStyle w:val="Normal"/>
        <w:spacing w:before="0" w:after="0"/>
        <w:ind w:right="-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 обстоятельствам, не зависящим от воли учащегося или родителей (законных представителей) несовершеннолетнего учащегося и учреждения. </w:t>
      </w:r>
    </w:p>
    <w:p>
      <w:pPr>
        <w:pStyle w:val="Normal"/>
        <w:spacing w:before="0" w:after="0"/>
        <w:ind w:left="27" w:right="-27" w:firstLine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чащегося перед учреждением.</w:t>
      </w:r>
    </w:p>
    <w:p>
      <w:pPr>
        <w:pStyle w:val="Normal"/>
        <w:spacing w:before="0" w:after="0"/>
        <w:ind w:left="27" w:right="-27" w:firstLine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досрочном прекращении образовательных отношений учреждение в трехдневный срок после издания приказа об отчислении учащегося выдает справку об обучении или о периоде обучения в следующих случаях: </w:t>
      </w:r>
    </w:p>
    <w:p>
      <w:pPr>
        <w:pStyle w:val="Normal"/>
        <w:spacing w:before="0" w:after="0"/>
        <w:ind w:left="27" w:right="-27" w:firstLine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spacing w:before="0" w:after="0"/>
        <w:ind w:left="27" w:right="-27" w:firstLine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ившим часть образовательной программы и (или) отчисленным из учрежд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27" w:right="-27" w:firstLine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Решение педагогического совета об исключении учащегося оформляется приказом директора учреждения. Основанием для прекращения образовательных отношений является приказ об отчислении учащегося из учреждения. Права и обязанности учащегося, предусмотренные законодательством об образовании и локальным актом учреждения, прекращаются с даты его отчисления из учреждения. 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934" w:leader="none"/>
        </w:tabs>
        <w:autoSpaceDE w:val="false"/>
        <w:spacing w:before="0" w:after="0"/>
        <w:ind w:left="40" w:right="-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лючение учащегося из учреждения применяется, если меры воспитательного характера не дали результата и дальнейшее пребывание учащегося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934" w:leader="none"/>
        </w:tabs>
        <w:autoSpaceDE w:val="false"/>
        <w:spacing w:before="0" w:after="0"/>
        <w:ind w:left="13" w:right="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реждении оказывает отрицательное влияние на других уча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shd w:fill="FFFFFF" w:val="clear"/>
        <w:spacing w:before="0" w:after="0"/>
        <w:ind w:left="27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Решение об исключении учащегося, 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before="0" w:after="0"/>
        <w:ind w:left="40" w:right="27" w:firstLine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Учреждение незамедлительно обязано проинформировать об исключении учащегося из учреждения его родителей (законных представителей) и учредител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934" w:leader="none"/>
        </w:tabs>
        <w:spacing w:before="0" w:after="0"/>
        <w:ind w:left="-13" w:firstLine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Восстановление учащегося на обучение после исключения его по решению педагогического совета за совершение противоправных действий, грубых и неоднократных нарушений устава учреждения происходит по решению педагогического совета и изданию приказа руководителем учреждения.</w:t>
      </w:r>
    </w:p>
    <w:p>
      <w:pPr>
        <w:pStyle w:val="Normal"/>
        <w:spacing w:before="0" w:after="20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2:42:00Z</dcterms:created>
  <dc:creator>DNA7 X86</dc:creator>
  <dc:description/>
  <dc:language>en-US</dc:language>
  <cp:lastModifiedBy>user</cp:lastModifiedBy>
  <cp:lastPrinted>2015-12-07T12:53:00Z</cp:lastPrinted>
  <dcterms:modified xsi:type="dcterms:W3CDTF">2016-02-02T22:42:00Z</dcterms:modified>
  <cp:revision>2</cp:revision>
  <dc:subject/>
  <dc:title/>
</cp:coreProperties>
</file>