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 2 села Буссе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tbl>
      <w:tblPr>
        <w:tblW w:w="10330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4"/>
        <w:gridCol w:w="2111"/>
        <w:gridCol w:w="1323"/>
        <w:gridCol w:w="2135"/>
        <w:gridCol w:w="2937"/>
      </w:tblGrid>
      <w:tr>
        <w:trPr/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2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 (тема) контрольного мероприятия</w:t>
            </w:r>
          </w:p>
        </w:tc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 проведения</w:t>
            </w:r>
          </w:p>
        </w:tc>
        <w:tc>
          <w:tcPr>
            <w:tcW w:w="21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ные нарушения</w:t>
            </w:r>
          </w:p>
        </w:tc>
        <w:tc>
          <w:tcPr>
            <w:tcW w:w="2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артамент образования и науки Приморского края</w:t>
            </w:r>
          </w:p>
        </w:tc>
        <w:tc>
          <w:tcPr>
            <w:tcW w:w="2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ая документарная</w:t>
            </w:r>
          </w:p>
        </w:tc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4.2014г.-.04.04.2014г.</w:t>
            </w:r>
          </w:p>
        </w:tc>
        <w:tc>
          <w:tcPr>
            <w:tcW w:w="21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рушение п.10.10 СанПиН 2.4.2.2821-10 в годовом  учебном графике от 30.08.2013 №60 на 2013/2014 учебный год расписание звонков учащихся 1 класса на 2-4 четверть составлено без учета использования «ступенчатого» режима обуч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рушение п.10.10 СанПиН 2.4.2.2821-10 расписание уроков на 2-4 четверть для 1 класса на 2013/2014 учебный год составлено без учета использования «ступенчатого» режима обуч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рушение п. 12 Порядка приема граждан в общеобразовательные учреждения, утвержденного приказом Министерства образования и науки РФ от 15.02.2012 №107, в заявлениях о приеме в 1 класс не указано место рождения ребен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рушение требований п.21  Порядка приема граждан в обще образовательные учреждения, утвержденного приказом Министерства образования и науки РФ от 15.02.2012 №107, в заявлениях родителей (законных представителей) ребенка отсутствует регистрационный ном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зделе 1.1 Основной образовательной программы дошкольного образования  дана ссылка на нормативно-правовые документы, утратившие свою сил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рушение требований п.2 ст.55 Федерального закона от 29 декабря 2012 года № 273-ФЗ «Об образовании в Российской Федерации» в разделе 2 Договора об образовании на обучение по образовательной программе дошкольного образования между детским садом и родителями (законными представителями) ребенка, посещающего данное учреждение, не прописана обязанность образовательной организации ознакомления родителей (законных представителей) ребенка с уставом организации, осуществляющей образовательную деятельность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нарушение требований п./п. 3 п. 3 ст.44 Федерального закона от 29 декабря 2012 года № 273-ФЗ «Об образовании в Российской Федерации» в разделе 3.2 договора с родителями не прописано право родителей обучающихся знакомиться с уставом организации, осуществляющей образовательную деятельность, лицензией на осуществление образовательной деятельности, с учебно-программной документацией и  другими документами, регламентирующими организацию и осуществление образовательной деятельности</w:t>
            </w:r>
          </w:p>
        </w:tc>
        <w:tc>
          <w:tcPr>
            <w:tcW w:w="2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п.10.10 СанПиН 2.4.2.2821-10 в годовом  учебном графике на 2014/2015 учебный год расписание звонков учащихся 1 класса на 2-4 четверть составлено с учетом использования «ступенчатого» режима обучения, который предполагает проведение уроков в январе-мае (3,4 четверть) по 4 урока по 45 минут кажды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 п.10.10 СанПиН 2.4.2.2821-10 расписание уроков на 2-4 четверть для 1 класса на 2014/2015 учебный год составлено с учетом использования «ступенчатого» режима обучения, который предполагает проведение уроков в январе-мае (3,4 четверть) по 4 урока по 45 минут кажды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о новое Положение о системе оценок, форме, порядке и периодичности промежуточной и итоговой аттестации обучающихся в МБОУ СОШ № 2 с.Буссевка в соответствии с приказами Министерства образования и науки Российской Федерации от 26  декабря 2013 г. № 1400 « Об утверждении Порядка  государственной итоговой аттестации по образовательным программам среднего общего образования» и от 25 декабря 2013 г.№ 1394 «Об утверждении Порядка проведения государственной итоговой аттестации по образовательным программам основного общего образования» .При приеме детей в первый класс, в заявлениях родителей (законных представителей) указывается место рождения ребен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риеме детей в дошкольные группы, в заявлении родителей (законных представителей) указывается  регистрационный ном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а новая  основная общеобразовательная программа дошкольного образования в соответствии с ФГОС Д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 приведен в соответствие с  приказом Министерства образования и науки Российской Федерации от 13 января 2014 г.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«Об утверждении примерной формы договора об образовании по образовательным программам дошкольно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Приморскому краю в г. Спасск-Дальний</w:t>
            </w:r>
          </w:p>
        </w:tc>
        <w:tc>
          <w:tcPr>
            <w:tcW w:w="2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обязательных требований санитарно-эпидемиологического законодательства и принятие мер по их пресечению</w:t>
            </w:r>
          </w:p>
        </w:tc>
        <w:tc>
          <w:tcPr>
            <w:tcW w:w="13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2014г.-30.05.2014г.</w:t>
            </w:r>
          </w:p>
        </w:tc>
        <w:tc>
          <w:tcPr>
            <w:tcW w:w="21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орочный инвентарь для уборки санитарных узлов не имеет маркировки </w:t>
            </w:r>
          </w:p>
        </w:tc>
        <w:tc>
          <w:tcPr>
            <w:tcW w:w="29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устранено в ходе контрольных мероприят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12:00Z</dcterms:created>
  <dc:creator>Учитель</dc:creator>
  <dc:description/>
  <cp:keywords/>
  <dc:language>en-US</dc:language>
  <cp:lastModifiedBy>Танюшка</cp:lastModifiedBy>
  <dcterms:modified xsi:type="dcterms:W3CDTF">2015-06-24T20:36:00Z</dcterms:modified>
  <cp:revision>5</cp:revision>
  <dc:subject/>
  <dc:title/>
</cp:coreProperties>
</file>