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1695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vanish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ют учебники и учебные пособия из фонда библиотеки в конце учебного года при отсутствии задолженности за предыдущий учебный год как по художественной, так и по учебной ч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олученный учебник и учебное пособие или произведение художественной литературы обучающиеся расписываются в индивидуальных формулярах, которые сдаются в библиотеку Школы и хранятся в не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– проинформировать об этом работников библиотек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учебники и учебные пособия должны быть сданы в фонд библиотеки до 1 июня. Сдача учебников осуществляется по заранее подготовленному графику, приказу директора школы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ытии из Школы обучающийся или его родители (законные представители) должны сдать комплект учебников, выданный в пользование библиотеко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рчи или утери учебника, учебного пособия или книги из фонда художественной литературы  родители (законные представители)  обязаны возместить ущерб и вернуть в библиотеку новый учебник или книгу, соответствующие по всем параметрам ранее утерянным или испорченным (в соответствии с Письмом Гособразования СССР «О порядке возмещения ущерба за утерянный учебник» №115-106/14 от 3 августа 1988 г.,  а также с Технологией работы школьной библиотеки: Инструктивно-методические материалы и учетные формы. – М.: ГПНПБ им. К.Д. Ушинского, 1993. гл.4., п.4.2., подпункт 4.2.11.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веса ежедневного комплекта учебников и письменных принадлежностей обучающихся возможно представление учебников по предметам: музыка, ИЗО, технология, ОБЖ, физическая культура только для работы на уроках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– инвалидам и детям с ограниченными возможностями здоровья, обучающимся на дому по основным общеобразовательным программам, учебники и учебные пособия предоставляются на общих основаниях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вправе задержать выдачу учебников обучающимся при  наличии задолженности за прошлый учебный год до полного расчета с библиотеко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7 Федерального закона от 29.12.1994 г. № 78-ФЗ «О библиотечном деле» обучающиеся имеют право на бесплатной осно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 через систему электронного каталога и другие формы библиотечного информ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учебников или учебных пособ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для разрешения конфликтной ситуации к директору школы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возвращать учебники в библиотеку школы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ность школьного фонда учебников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комплектование, учет, сохранность и обмен фонда несет библиотекарь Школы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сохранность учебников каждого обучающегося несут сами обучающиеся, а также их законные представители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срока пользования учебник должен сохранять прочность и твердость обложки, защищающий от повреждений и загрязнен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в учебнике пометки карандашом, ручкой 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ывать в учебник посторонние предметы: авторучки, линейки, тетради, вырывать и загибать страницы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 обучающимся рекомендуется хранить учебники в отдельно отведенном для них месте, недоступном для маленьких детей и домашних животных, отдаленном от источника огня и влажно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учебник не подлежит ремонту, обучающемуся следует обратиться в библиотеку для его замены или проставления отметки о недостатках.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дители и обучающиеся должны сохранить в течение года все учебники целыми, без разрушения сшивки книг, с наличием всех страниц без записей и пометок. В случае порчи учебника обучающимся на его родителей (законных представителей) ложится ответственность по замене равноценным экземпляро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сохранения школьного фонда учебников под руководством заместителя директора по воспитательной работе и библиотекарем Школы организуется 1 раз в полугодие рейд по проверке сохранности учеб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орядок информирования участников образовательного процесса об обеспеченности учебниками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лассные руководители, учителя – 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бязанности образовательного учреждения по обеспечению учебниками обучающихся Школ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учебным план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Библиотекарь проводит инвентаризацию библиотечного фонда учебников и учебных пособий, осуществляет учет и обеспечивает их сохранность; 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меститель директора по учебно-воспитательной работе (далее – УВР) осуществляет контроль за соответствие фонда и программно-методической литературы реализуемым программам и рабочему план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ется образовательный процесс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тветственность участников образовательного процесса за обеспечение обучающихся учебниками и их сохранность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меститель директора по УВР нес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За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государствен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Библиотекарь несет ответственность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формление заявок на учебники и учебные пособия в соответствии с реализуемыми школой образовательными программами и имеющимися библиотечным фондом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остоверность информации об обеспеченности учебниками и учебными пособиями обучающихся Школы на начало учебн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се операции по учету библиотечного фонда школьных учеб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учающиеся Школы несут ответственность за сохранность учебников и учебных пособий из фонда библиотеки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лассные руководители осуществляют контроль за сохранностью учебной литературы, выданной обучающим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8:00Z</dcterms:created>
  <dc:creator>Учитель</dc:creator>
  <dc:description/>
  <cp:keywords/>
  <dc:language>en-US</dc:language>
  <cp:lastModifiedBy>1</cp:lastModifiedBy>
  <cp:lastPrinted>2020-06-18T12:32:00Z</cp:lastPrinted>
  <dcterms:modified xsi:type="dcterms:W3CDTF">2020-06-19T02:14:00Z</dcterms:modified>
  <cp:revision>2</cp:revision>
  <dc:subject/>
  <dc:title/>
</cp:coreProperties>
</file>