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  <w:bookmarkStart w:id="0" w:name="1"/>
      <w:bookmarkStart w:id="1" w:name="1"/>
      <w:bookmarkEnd w:id="1"/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right="0" w:hanging="0"/>
        <w:rPr/>
      </w:pPr>
      <w:r>
        <w:rPr>
          <w:color w:val="000000"/>
        </w:rPr>
        <w:drawing>
          <wp:inline distT="0" distB="0" distL="0" distR="0">
            <wp:extent cx="611695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ере обновления. Ежеквартально вести сверку с «Журналом проверок информационных ресурсов МБОУ «СОШ №2» с.Буссевка  по исключению доступа обучающихся к сайтам экстремисткой направленности и иным ресурсам сети Интернет, не совместимым с образовательным процесс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8" w:hanging="716"/>
        <w:jc w:val="both"/>
        <w:rPr/>
      </w:pPr>
      <w:r>
        <w:rPr/>
        <w:t>В соответствии с федеральным законом от 29.12.2010г.  № 436-ФЗ (с изменениями от 29.06.2015 г. № 179-ФЗ)) «О защите детей от информации, причиняющей вред их здоровью и развитию и развитию», федеральным законом от 29.07.2013 № 135-ФЗ «О внесении изменений в статью 5 Федерального закона «О защите детей от информации, причиняющей вред их здоровью и развитию» создана постоянно действующая комиссия по классификации информационной продукции, находящейся в фонде библиотеки. В обязанности комиссии входят следующие обязанности:  Отнесение объектов библиотечного фонда, а также вновь поступающей в фонд библиотеки информационной продукции, не имеющей маркировки, к категориям информационной продукции; Отнесение объектов библиотечного фонда, а также вновь поступающей в фонд библиотеки информационной продукции к информационной продукции, имеющей значительную историческую, художественную и культурную ценность и не подлежащей классификации;  библиотекарю на стадии приёма и обработки осуществлять размещение знака информационной продукции (маркировке) на объектах библиотечного фонда (книги, документы временного хранения, электронные и аудиовизуальные документы, периодические издания), а также в электронном каталоге и при создании печатных карточек; при поступлении изданий, имеющих классификацию от производителя (поставщика), сотрудники библиотеки просматривают поступающие издания на предмет уточнения и изменения возрастной классификации с учетом соответствия тематике, содержанию и художественному оформлению, физическому, психическому, духовному и нравственному развитию дете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  <w:t>Задачи библиотеки.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>Обеспечение участникам образовательного процесса-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 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 xml:space="preserve"> </w:t>
      </w:r>
      <w:r>
        <w:rPr/>
        <w:t>Защита детей от информации, причиняющей вред их здоровью и развит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  <w:t>Основные функц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Для реализации основных задач библиотека:</w:t>
      </w:r>
    </w:p>
    <w:p>
      <w:pPr>
        <w:pStyle w:val="Normal"/>
        <w:ind w:firstLine="426"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электронный каталог;</w:t>
      </w:r>
    </w:p>
    <w:p>
      <w:pPr>
        <w:pStyle w:val="Normal"/>
        <w:ind w:firstLine="426"/>
        <w:jc w:val="both"/>
        <w:rPr/>
      </w:pPr>
      <w:r>
        <w:rPr/>
        <w:t xml:space="preserve">б) обеспечивает информирование пользователей об информационной продукции; </w:t>
      </w:r>
    </w:p>
    <w:p>
      <w:pPr>
        <w:pStyle w:val="Normal"/>
        <w:ind w:firstLine="426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ind w:firstLine="426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ind w:firstLine="426"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ind w:firstLine="426"/>
        <w:jc w:val="both"/>
        <w:rPr/>
      </w:pPr>
      <w:r>
        <w:rPr/>
        <w:t>е) обеспечивает защиту детей от вредной для их здоровья и развития информ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работа фиксируется в «Журнале сверки с «Федеральным списком экстремистских материалов». При обнаружении запрещенных материалов экстремистского содержания составляется акт с целью недопущения попадания их в фонд открытого доступа. 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проведенная работа фиксируется в Журнале сверки. Фильтрация сети Интернет предоставляется провайдером «Ростелеком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библиоте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В целях обеспечения модернизации библиотеки в условиях информатизации образования и в пределах средств, школа обеспечивает библиотеку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• </w:t>
      </w:r>
      <w:r>
        <w:rPr/>
        <w:t xml:space="preserve">гарантированным финансированием комплектования библиотечно-информационных ресурсов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Контроль за фондом библиотеки (материалами экстремистского характера), электронными документами, интернет-сайтами (доступ к которым возможен с компьютеров, установленных в библиотеке) и Интернет-ресурсами осуществляет ответственный работник  школы (доступ заблокирован фильтро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 </w:t>
      </w:r>
      <w:r>
        <w:rPr/>
        <w:t xml:space="preserve">Осуществляется систематическое информирование читателей о деятельности библиотеки, в том числе через школьный сайт. Ссылка на Федеральный список экстремистских материалов размещена на школьном сайте в разделе Библиотека (Сайт Министерства юстиции РФ)  </w:t>
      </w:r>
      <w:hyperlink r:id="rId3">
        <w:r>
          <w:rPr>
            <w:rStyle w:val="InternetLink"/>
          </w:rPr>
          <w:t>http://minjust.ru/extremist-materials</w:t>
        </w:r>
      </w:hyperlink>
      <w:r>
        <w:rPr/>
        <w:t xml:space="preserve">     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  <w:t>Управление, шт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Правительства Российской Федерации от 11.11.2002 г. № 804)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планово-отчетную документа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Порядок комплектования штата школьной библиотеки регламентируется уставо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 целях обеспечения дифференцированной работы школьной библиотеки могут вводиться должности: заведующий библиотекой, библиотекарь, педагог-библиотекар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Трудовые отношения работников школьной библиотеки и средней школы трудовым договором, условия которого не должны противоречить законодательству Российской Федерации о труде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>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>Научно-методическое руководство библиотеки ОУ осуществляется Центральной библиотечно-информационной комиссией Министерства общего и профессионального образования РФ через Государственную научную педагогическую библиотеку им. Ушинского Российской Академии образования, выполняющую роль отраслевого научно-методического и информационного центра для библиотек ОУ, а также инспектором по библиотекам УО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right="0" w:firstLine="426"/>
        <w:rPr/>
      </w:pPr>
      <w:r>
        <w:rPr>
          <w:color w:val="000000"/>
        </w:rPr>
        <w:t>Р</w:t>
      </w:r>
      <w:r>
        <w:rPr>
          <w:bCs/>
          <w:color w:val="000000"/>
        </w:rPr>
        <w:t>аботники библиотеки</w:t>
      </w:r>
      <w:r>
        <w:rPr>
          <w:color w:val="000000"/>
        </w:rPr>
        <w:t> </w:t>
      </w:r>
      <w:r>
        <w:rPr>
          <w:bCs/>
          <w:color w:val="000000"/>
        </w:rPr>
        <w:t>должны располагать сведениями</w:t>
      </w:r>
      <w:r>
        <w:rPr>
          <w:color w:val="000000"/>
        </w:rPr>
        <w:t xml:space="preserve"> </w:t>
      </w:r>
      <w:r>
        <w:rPr>
          <w:bCs/>
          <w:color w:val="000000"/>
        </w:rPr>
        <w:t>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0" w:firstLine="426"/>
        <w:rPr>
          <w:b/>
          <w:b/>
          <w:color w:val="000000"/>
        </w:rPr>
      </w:pPr>
      <w:r>
        <w:rPr>
          <w:b/>
          <w:color w:val="000000"/>
        </w:rPr>
        <w:t>Права, обязанности и ответственность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Работники школьной библиотеки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,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меть ежегодный отпуск в соответствии с  локальными нормативн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Работники библиотек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еспечивать режим работы школьной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тчитываться в установленном порядке перед директором школ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ать квалификацию. 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right="0" w:firstLine="426"/>
        <w:rPr>
          <w:color w:val="000000"/>
        </w:rPr>
      </w:pPr>
      <w:bookmarkStart w:id="2" w:name="1"/>
      <w:bookmarkEnd w:id="2"/>
      <w:r>
        <w:rPr>
          <w:color w:val="000000"/>
        </w:rPr>
        <w:t xml:space="preserve"> </w:t>
      </w:r>
      <w:r>
        <w:rPr>
          <w:color w:val="000000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>
          <w:b/>
          <w:b/>
          <w:bCs/>
        </w:rPr>
      </w:pPr>
      <w:r>
        <w:rPr>
          <w:b/>
          <w:bCs/>
        </w:rPr>
        <w:t>Права и обязанности пользователей библиотек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Пользователи библиотек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ращаться для разрешения конфликтной ситуации к директору школ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Пользователи школьной библиоте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заменять документы школьной библиотеки в случае их утраты или порчи им равноцен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и) полностью рассчитаться с школьной библиотекой по истечении срока обучения или работы в школ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Порядок пользования школьной библиотек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Порядок пользования абонемен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максимальные сроки пользования документам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</w:rPr>
      </w:pPr>
      <w:r>
        <w:rPr>
          <w:i/>
        </w:rPr>
        <w:t>Порядок пользования читальным залом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i/>
          <w:i/>
        </w:rPr>
      </w:pPr>
      <w:r>
        <w:rPr>
          <w:i/>
        </w:rPr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>работа с компьютером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>запрещается обращение к ресурсам Интернет, содержащим экстремистски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Настоящее Положение принято с учетом мнения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едагогического совета школы (протокол № 1 от 15.01.2018 г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седания Управляющего совета от 15.01.2018 г. (протокол № 1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седания Совета учащихся от 13.01.2018 г. (протокол № 1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330000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0" w:after="100"/>
      <w:ind w:left="0" w:right="0" w:firstLine="300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3:00Z</dcterms:created>
  <dc:creator>pupil</dc:creator>
  <dc:description/>
  <cp:keywords/>
  <dc:language>en-US</dc:language>
  <cp:lastModifiedBy>1</cp:lastModifiedBy>
  <cp:lastPrinted>2020-06-18T13:32:00Z</cp:lastPrinted>
  <dcterms:modified xsi:type="dcterms:W3CDTF">2020-06-19T02:16:00Z</dcterms:modified>
  <cp:revision>2</cp:revision>
  <dc:subject/>
  <dc:title/>
</cp:coreProperties>
</file>